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様式第８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診　断　書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精神通院医療</w:t>
      </w:r>
      <w:r>
        <w:rPr/>
        <w:t>用</w:t>
      </w:r>
      <w:r>
        <w:rPr/>
        <w:t>)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369"/>
        <w:gridCol w:w="3471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治・大正・昭和・平成・令和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月　日生（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ｺｰﾄﾞ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99,G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いずれか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たる精神障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ド　（　　）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たる精神障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ド　（　　）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身体合併症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</w:p>
        </w:tc>
      </w:tr>
      <w:tr>
        <w:trPr>
          <w:trHeight w:val="1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病から現在までの病歴（推定発病年月、発病状況、治療の経過等を記載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12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病状、状態像等（該当する項目を○で囲む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抑うつ状態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思考・運動抑制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易刺激性、興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憂うつ気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）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躁状態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為心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多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情高揚・易刺激性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）　　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幻覚妄想状態</w:t>
            </w:r>
          </w:p>
          <w:p>
            <w:pPr>
              <w:pStyle w:val="Normal"/>
              <w:ind w:left="7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幻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妄想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）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神運動興奮及び昏迷の状態</w:t>
            </w:r>
          </w:p>
          <w:p>
            <w:pPr>
              <w:pStyle w:val="Normal"/>
              <w:ind w:left="7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興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昏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拒絶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）　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合失調症等残遺状態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情平板化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欲の減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動及び行動の障害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爆発性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暴力・衝動行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多動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行動の異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ック・汚言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安及び不穏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強度の不安・恐怖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強迫体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心的外傷に関連する症状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離・転換症状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てんかん発作等（けいれん及び意識障害）</w:t>
            </w:r>
          </w:p>
          <w:p>
            <w:pPr>
              <w:pStyle w:val="Normal"/>
              <w:ind w:left="7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てんかん発作　　発作型（　　　　　　　）　頻度（　　　　　　　）</w:t>
            </w:r>
          </w:p>
          <w:p>
            <w:pPr>
              <w:pStyle w:val="Normal"/>
              <w:ind w:left="7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識障害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神作用物質の乱用、依存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ルコ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覚醒剤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機溶剤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 ア乱用　イ依存　ウ残遺性・遅発性精神病性障害　エその他（　　　　）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能・記憶・学習等の障害</w:t>
            </w:r>
          </w:p>
          <w:p>
            <w:pPr>
              <w:pStyle w:val="Normal"/>
              <w:ind w:left="7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精神遅滞）　　ア軽度　イ中等度　ウ重度</w:t>
            </w:r>
          </w:p>
          <w:p>
            <w:pPr>
              <w:pStyle w:val="Normal"/>
              <w:ind w:left="619" w:firstLine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知症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記憶障害（　　　　　）</w:t>
            </w:r>
          </w:p>
          <w:p>
            <w:pPr>
              <w:pStyle w:val="Normal"/>
              <w:ind w:left="619" w:firstLine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習の困難　　ア読み　イ書き　ウ算数　エその他（　　　　　　　）</w:t>
            </w:r>
          </w:p>
          <w:p>
            <w:pPr>
              <w:pStyle w:val="Normal"/>
              <w:ind w:left="619" w:firstLine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遂行機能障害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注意障害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汎性発達障害関連症状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互的な社会関係の質的障害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のパターンにおける質的障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限定した常同的で反復的な関心と活動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  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9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病状・状態像等の、具体的程度、症状、検査所見等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治療内容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-10795</wp:posOffset>
                      </wp:positionV>
                      <wp:extent cx="4229100" cy="1035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03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3.3pt;margin-top:-0.85pt;width:332.95pt;height:8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投薬内容　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09855</wp:posOffset>
                      </wp:positionV>
                      <wp:extent cx="4232275" cy="687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2160" cy="68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8.65pt;width:333.2pt;height:5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精神療法等　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看護指示の有無　　（　有　・　無　）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の治療方針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障害福祉サービス等の利用状況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障害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の日常生活及び社会生活を総合的に支援するための法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規定する自立訓練（生活訓練）、共同生活援助（グループホーム）、居宅介護（ホームヘルプ）、その他の障害福祉サービス等、訪問指導等）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</w:t>
            </w:r>
          </w:p>
          <w:p>
            <w:pPr>
              <w:pStyle w:val="Normal"/>
              <w:ind w:firstLine="4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名　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  <w:p>
            <w:pPr>
              <w:pStyle w:val="Normal"/>
              <w:ind w:firstLine="48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医師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この用紙はＡ列３番を標準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15:00Z</dcterms:created>
  <dc:creator>厚生労働省本省</dc:creator>
  <dc:description/>
  <cp:keywords/>
  <dc:language>en-US</dc:language>
  <cp:lastModifiedBy>古澤 良亮(furusawa-ryousuke.nd3)</cp:lastModifiedBy>
  <dcterms:modified xsi:type="dcterms:W3CDTF">2020-12-17T03:15:00Z</dcterms:modified>
  <cp:revision>2</cp:revision>
  <dc:subject/>
  <dc:title>診断書　　(通院医療公費負担用)　（案）</dc:title>
</cp:coreProperties>
</file>