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</w:p>
    <w:p>
      <w:pPr>
        <w:pStyle w:val="Style22"/>
        <w:spacing w:lineRule="exact" w:line="105"/>
        <w:rPr>
          <w:rFonts w:ascii="ＭＳ Ｐゴシック" w:hAnsi="ＭＳ Ｐゴシック" w:eastAsia="ＭＳ Ｐゴシック" w:cs="ＭＳ Ｐゴシック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2977"/>
        <w:gridCol w:w="4205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20" w:before="137" w:after="0"/>
              <w:ind w:firstLine="142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明治・大正・昭和・平成・令和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病名</w:t>
            </w:r>
          </w:p>
          <w:p>
            <w:pPr>
              <w:pStyle w:val="Style22"/>
              <w:ind w:left="274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  <w:p>
            <w:pPr>
              <w:pStyle w:val="Style22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</w:tc>
      </w:tr>
      <w:tr>
        <w:trPr>
          <w:trHeight w:val="155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79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2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３ 意欲の減退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2"/>
              <w:spacing w:lineRule="exact" w:line="240"/>
              <w:ind w:left="480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アルコール　　２ 覚醒剤　　３ 有機溶剤　　４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2"/>
              <w:spacing w:lineRule="exact" w:line="24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             　　　  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　　ア 軽度　　イ 中等度　　ウ 重度　　療育手帳（有・無、等級等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　　　　　）　　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ア 読み　　イ 書き　　ウ　算数　　エ その他　（　　　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２ コミュニケーションのパターンにおける質的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</w:tr>
    </w:tbl>
    <w:p>
      <w:pPr>
        <w:pStyle w:val="Style22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bdr w:val="single" w:sz="4" w:space="0" w:color="00000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bdr w:val="single" w:sz="4" w:space="0" w:color="000000"/>
        </w:rPr>
      </w:r>
      <w:bookmarkStart w:id="2" w:name="OLE_LINK3"/>
      <w:bookmarkStart w:id="3" w:name="OLE_LINK3"/>
      <w:bookmarkEnd w:id="3"/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2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④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22"/>
              <w:snapToGrid w:val="false"/>
              <w:spacing w:lineRule="exact" w:line="240" w:before="137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検査所見：検査名、検査結果、検査時期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0"/>
              <w:rPr>
                <w:rFonts w:ascii="ＭＳ ゴシック;MS Gothic" w:hAnsi="ＭＳ ゴシック;MS Gothic" w:eastAsia="ＭＳ ゴシック;MS Gothic" w:cs="Times New Roman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生活能力の状態　（保護的環境ではない場合を想定して判断する。児童では年齢相応の能力と比較の上で判断する）</w:t>
            </w:r>
          </w:p>
        </w:tc>
      </w:tr>
      <w:tr>
        <w:trPr>
          <w:trHeight w:val="559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・入所（施設名　　　   　　　）・在宅（ア 単身・イ 家族等と同居）・その他（　 　　　　　）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要・不要）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るが、日常生活及び社会生活は普通にでき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又は社会生活に一定の制限を受け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常時援助を必要とする。</w:t>
            </w:r>
          </w:p>
          <w:p>
            <w:pPr>
              <w:pStyle w:val="Style22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身の回りのことはほとんどできない。</w:t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⑥の具体的程度、状態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障害福祉等のサービスの利用状況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号）に規定する自立訓練（生活訓練）、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共同生活援助（グループホーム）、居宅介護（ホームヘルプ）、その他の障害福祉サービス、訪問指導、生活保護の有無等）</w:t>
            </w:r>
          </w:p>
        </w:tc>
      </w:tr>
      <w:tr>
        <w:trPr>
          <w:trHeight w:val="1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4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　　　　　　　　　令和　　　　年　　　月　　　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電話番号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療担当科名</w:t>
            </w:r>
          </w:p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師氏名　　　　　　　　　　　　　　　　　　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05:00Z</dcterms:created>
  <dc:creator>厚生労働省</dc:creator>
  <dc:description/>
  <cp:keywords/>
  <dc:language>en-US</dc:language>
  <cp:lastModifiedBy>古澤 良亮(furusawa-ryousuke.nd3)</cp:lastModifiedBy>
  <dcterms:modified xsi:type="dcterms:W3CDTF">2020-12-17T03:05:00Z</dcterms:modified>
  <cp:revision>2</cp:revision>
  <dc:subject/>
  <dc:title>Relationships between attention effects and intensity effects on the cognitive N140 and P300 components of somatosensory ERPs</dc:title>
</cp:coreProperties>
</file>