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4" w:hanging="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※日精協事務局記入欄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36195</wp:posOffset>
                </wp:positionV>
                <wp:extent cx="16090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pt;mso-wrap-distance-left:9.05pt;mso-wrap-distance-right:9.05pt;mso-wrap-distance-top:0pt;mso-wrap-distance-bottom:0pt;margin-top:2.85pt;mso-position-vertical-relative:text;margin-left:35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84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683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本精神科医学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申請許諾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0"/>
        </w:rPr>
      </w:pPr>
      <w:r>
        <w:rPr>
          <w:rFonts w:cs="ＭＳ 明朝;MS Mincho" w:ascii="ＭＳ 明朝;MS Mincho" w:hAnsi="ＭＳ 明朝;MS Mincho"/>
          <w:b/>
          <w:sz w:val="24"/>
          <w:szCs w:val="3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826" w:hRule="atLeast"/>
        </w:trPr>
        <w:tc>
          <w:tcPr>
            <w:tcW w:w="7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保険医療機関名：</w:t>
            </w:r>
          </w:p>
        </w:tc>
      </w:tr>
      <w:tr>
        <w:trPr>
          <w:trHeight w:val="857" w:hRule="atLeast"/>
        </w:trPr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氏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79" w:right="13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の履歴を確認し、人格、学識および経験等について日本精神科医学会 職種認定制度の資格審査のための申請を許諾いたします。</w:t>
      </w:r>
    </w:p>
    <w:p>
      <w:pPr>
        <w:pStyle w:val="Normal"/>
        <w:ind w:left="1079" w:right="1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    年　　　月　　　日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属保険医療機関名：　　　　　　　　　　　　　　　　　　　　　　　　　　　　</w:t>
      </w:r>
    </w:p>
    <w:p>
      <w:pPr>
        <w:pStyle w:val="Normal"/>
        <w:spacing w:lineRule="auto" w:line="48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管　理　者　氏　名：　　　　　　　　　　　　　　　　　　　　　　　　　印　　　</w:t>
      </w:r>
    </w:p>
    <w:p>
      <w:pPr>
        <w:pStyle w:val="Normal"/>
        <w:spacing w:lineRule="auto" w:line="4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管　理　役　職　名：　　　　　　　　　　　　　　　　　　　　　　　　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記管理者とは、所属保険医療機関の施設管理者です。（例：病院長、所長、センター長）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40" w:right="851" w:gutter="0" w:header="0" w:top="851" w:footer="0" w:bottom="29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et3h">
    <w:name w:val="set3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9:00Z</dcterms:created>
  <dc:creator>JAPH</dc:creator>
  <dc:description/>
  <cp:keywords/>
  <dc:language>en-US</dc:language>
  <cp:lastModifiedBy>jpha14</cp:lastModifiedBy>
  <cp:lastPrinted>2024-05-24T18:58:00Z</cp:lastPrinted>
  <dcterms:modified xsi:type="dcterms:W3CDTF">2024-05-24T09:59:00Z</dcterms:modified>
  <cp:revision>4</cp:revision>
  <dc:subject/>
  <dc:title>日本精神科病院協会「精神科病院認定栄養士」（案）</dc:title>
</cp:coreProperties>
</file>