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知症認定看護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知症認定看護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知症認定看護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1103651239"/>
      <w:bookmarkStart w:id="1" w:name="__Fieldmark__0_1103651239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1103651239"/>
      <w:bookmarkStart w:id="3" w:name="__Fieldmark__1_1103651239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16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483806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19195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ニンチショウニンテイカンゴシグチ　　シャ）ニホンセイシンカビョウインキョウカ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50.2pt;mso-wrap-distance-left:9.05pt;mso-wrap-distance-right:9.05pt;mso-wrap-distance-top:0pt;mso-wrap-distance-bottom:0pt;margin-top:2.8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19195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ニンチショウニンテイカンゴシグチ　　シャ）ニホンセイシンカビョウインキョウカ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9:00Z</dcterms:created>
  <dc:creator>日本精神科病院協会</dc:creator>
  <dc:description/>
  <cp:keywords/>
  <dc:language>en-US</dc:language>
  <cp:lastModifiedBy>jpha09</cp:lastModifiedBy>
  <cp:lastPrinted>2014-12-03T12:49:00Z</cp:lastPrinted>
  <dcterms:modified xsi:type="dcterms:W3CDTF">2022-07-15T01:28:00Z</dcterms:modified>
  <cp:revision>6</cp:revision>
  <dc:subject/>
  <dc:title>変更届</dc:title>
</cp:coreProperties>
</file>