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知症臨床専門医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知症臨床専門医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知症臨床専門医証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948680</wp:posOffset>
                </wp:positionV>
                <wp:extent cx="44951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2079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シャ）ニホンセイシンカビョウインキョウカイ　ニンチショウリンショウセンモンイグ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48.7pt;mso-wrap-distance-left:9.05pt;mso-wrap-distance-right:9.05pt;mso-wrap-distance-top:0pt;mso-wrap-distance-bottom:0pt;margin-top:468.4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207936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シャ）ニホンセイシンカビョウインキョウカイ　ニンチショウリンショウセンモンイグ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4201482111"/>
      <w:bookmarkStart w:id="1" w:name="__Fieldmark__0_4201482111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4201482111"/>
      <w:bookmarkStart w:id="3" w:name="__Fieldmark__1_4201482111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,2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</w:t>
    </w:r>
    <w:r>
      <w:rPr>
        <w:rFonts w:eastAsia="游明朝" w:cs="游明朝" w:ascii="游明朝" w:hAnsi="游明朝"/>
        <w:sz w:val="22"/>
        <w:szCs w:val="22"/>
      </w:rPr>
      <w:t>09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1:00Z</dcterms:created>
  <dc:creator>日本精神科病院協会</dc:creator>
  <dc:description/>
  <cp:keywords/>
  <dc:language>en-US</dc:language>
  <cp:lastModifiedBy>jpha22</cp:lastModifiedBy>
  <cp:lastPrinted>2014-12-03T12:49:00Z</cp:lastPrinted>
  <dcterms:modified xsi:type="dcterms:W3CDTF">2025-08-08T02:37:00Z</dcterms:modified>
  <cp:revision>8</cp:revision>
  <dc:subject/>
  <dc:title>変更届</dc:title>
</cp:coreProperties>
</file>