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精神科領域上級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精神科領域上級医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精神科領域上級医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2863812701"/>
      <w:bookmarkStart w:id="1" w:name="__Fieldmark__0_2863812701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2863812701"/>
      <w:bookmarkStart w:id="3" w:name="__Fieldmark__1_2863812701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留め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ピン式　　　・　　　ネジ式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45999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セイシンカリョウイキジョウキュウ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7.95pt;mso-wrap-distance-left:9.05pt;mso-wrap-distance-right:9.05pt;mso-wrap-distance-top:0pt;mso-wrap-distance-bottom:0pt;margin-top:8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セイシンカリョウイキジョウキュウ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4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3-02-06T05:51:00Z</dcterms:modified>
  <cp:revision>7</cp:revision>
  <dc:subject/>
  <dc:title>変更届</dc:title>
</cp:coreProperties>
</file>