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定精神科医療安全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定精神科医療安全士　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認定バッジ（有料）」 購入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定精神科医療安全士認定バッジの購入を希望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510387637"/>
      <w:bookmarkStart w:id="1" w:name="__Fieldmark__0_510387637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510387637"/>
      <w:bookmarkStart w:id="3" w:name="__Fieldmark__1_510387637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バッジ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費用は</w:t>
      </w:r>
      <w:r>
        <w:rPr>
          <w:rFonts w:eastAsia="HGPｺﾞｼｯｸM" w:cs="ＭＳ Ｐ明朝" w:ascii="HGPｺﾞｼｯｸM" w:hAnsi="HGPｺﾞｼｯｸM"/>
          <w:szCs w:val="21"/>
        </w:rPr>
        <w:t>1,0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48666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2276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セイシンカイリョウアンゼンシグチ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　シャ）ニホンセイシンカビョウインキョウカ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4.95pt;mso-wrap-distance-left:9.05pt;mso-wrap-distance-right:9.05pt;mso-wrap-distance-top:0pt;mso-wrap-distance-bottom:0pt;margin-top:4.3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22764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セイシンカイリョウアンゼンシグチ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　シャ）ニホンセイシンカビョウインキョウカイ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8:00Z</dcterms:created>
  <dc:creator>日本精神科病院協会</dc:creator>
  <dc:description/>
  <cp:keywords/>
  <dc:language>en-US</dc:language>
  <cp:lastModifiedBy>jpha11</cp:lastModifiedBy>
  <cp:lastPrinted>2014-12-03T12:49:00Z</cp:lastPrinted>
  <dcterms:modified xsi:type="dcterms:W3CDTF">2022-07-15T02:02:00Z</dcterms:modified>
  <cp:revision>5</cp:revision>
  <dc:subject/>
  <dc:title>変更届</dc:title>
</cp:coreProperties>
</file>