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p>
      <w:pPr>
        <w:pStyle w:val="Normal"/>
        <w:spacing w:before="165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auto" w:line="276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76"/>
        <w:ind w:firstLine="224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精神科医学会　退会届（準会員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精神科病院協会・日本精神科医学会　学会長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精神科病院協会　日本精神科医学会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規定により、準会員を退会します。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u w:val="single"/>
        </w:rPr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275"/>
        <w:gridCol w:w="3459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1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会員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 －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番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-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PSC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PSER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PSA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/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NK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E /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8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8"/>
                <w:sz w:val="16"/>
                <w:szCs w:val="16"/>
              </w:rPr>
              <w:t>￣</w:t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・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60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会の理由　　</w:t>
            </w:r>
          </w:p>
        </w:tc>
      </w:tr>
      <w:tr>
        <w:trPr>
          <w:trHeight w:val="188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623"/>
      </w:tblGrid>
      <w:tr>
        <w:trPr>
          <w:trHeight w:val="11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先管理者名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 役 職 名 〕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left="-12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（印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spacing w:before="165" w:after="0"/>
              <w:ind w:lef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〔　　　　　　　　　　　　　　　　　　　　　　　　　　　〕</w:t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567" w:bottom="62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62" w:leader="none"/>
        <w:tab w:val="right" w:pos="9524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0:00Z</dcterms:created>
  <dc:creator>nisseikyo</dc:creator>
  <dc:description/>
  <cp:keywords/>
  <dc:language>en-US</dc:language>
  <cp:lastModifiedBy>jpha26</cp:lastModifiedBy>
  <cp:lastPrinted>2022-03-03T16:46:00Z</cp:lastPrinted>
  <dcterms:modified xsi:type="dcterms:W3CDTF">2024-04-01T08:40:00Z</dcterms:modified>
  <cp:revision>2</cp:revision>
  <dc:subject/>
  <dc:title>別　表（２－１）</dc:title>
</cp:coreProperties>
</file>