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</w:p>
    <w:p>
      <w:pPr>
        <w:pStyle w:val="Normal"/>
        <w:spacing w:before="165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auto" w:line="276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精神科医学会　退会届（準会員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　日本精神科病院協会・日本精神科医学会　学会長　殿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精神科病院協会　日本精神科医学会規則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の規定により、準会員を退会します。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275"/>
        <w:gridCol w:w="3459"/>
      </w:tblGrid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会員番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 －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番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Ｎ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－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先名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・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先住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6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会の理由　　</w:t>
            </w:r>
          </w:p>
        </w:tc>
      </w:tr>
      <w:tr>
        <w:trPr>
          <w:trHeight w:val="1882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623"/>
      </w:tblGrid>
      <w:tr>
        <w:trPr>
          <w:trHeight w:val="11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先管理者名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 役 職 名 〕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ind w:left="-12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（印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spacing w:before="165" w:after="0"/>
              <w:ind w:lef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　　　　　　　　　　　　　　　　　　　　　　　　　　　〕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567" w:bottom="62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62" w:leader="none"/>
        <w:tab w:val="right" w:pos="952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6:00Z</dcterms:created>
  <dc:creator>nisseikyo</dc:creator>
  <dc:description/>
  <cp:keywords/>
  <dc:language>en-US</dc:language>
  <cp:lastModifiedBy>nisseikyo</cp:lastModifiedBy>
  <cp:lastPrinted>2022-03-03T16:46:00Z</cp:lastPrinted>
  <dcterms:modified xsi:type="dcterms:W3CDTF">2022-03-03T08:33:00Z</dcterms:modified>
  <cp:revision>18</cp:revision>
  <dc:subject/>
  <dc:title>別　表（２－１）</dc:title>
</cp:coreProperties>
</file>